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еречень улиц (до 15 домов), которые планируется переименовать на первом этап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tbl>
      <w:tblPr>
        <w:tblW w:w="104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52"/>
        <w:gridCol w:w="696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№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Название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Местонахождени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Агрономическ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Мал. Клыки (Совет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Берегов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ишневка (Приволж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Березов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Щербаково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ишнев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Борисоглебское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Газовая 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алмачи (Приволж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Газов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Щербаково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Дружный пер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ознесенское (Совет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Заводск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Борисоглебское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Зареч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Борисоглебское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Зареч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Мал.Клыки (Совет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Зеле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Кадышево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Зеле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Щербаково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Зеле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Борисоглебское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Кадышевск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Борисоглебское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Колхоз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Борисоглебское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Кузнечный пер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Калуга (Вахитов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Лес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Нов. Сосновка (Совет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Лес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Голубое Озеро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Лес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ИЖС Константиновка (Совет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Лес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Краснооктябрьский (Москов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Лес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Плодопитомник (Приволж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Лугов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ишневка (Приволж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Майкопск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Займище (Киров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Малая Зареч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Борисоглебское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Мира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алмачи (Приволж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Молдавск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Отары (Приволж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Молодеж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Щербаково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Молодеж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Борисоглебское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Набереж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Игумново (Киров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Набереж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Киндери (Совет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Набереж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еверный ок. р.Сухая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Нагор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от ул.Батурина (Вахитов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Нагор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Кадышево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Нов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Борисоглебское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Озер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Борисоглебское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Октябрьск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Борисоглебское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Орехов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ИЖС ПО "Свияга" (Совет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Орехов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алмачи (Приволсж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Осинов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Щербаково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Полев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ИЖС Бол.Клыки (Совет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Производствен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Борисоглебское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Пролетарск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ухая Река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Рабочая 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Малые Клыки (Совет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Рабочая 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Щербаково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Раздоль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т.Горки (Приволж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Раздоль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алмачи (Приволж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Речная 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Борисоглебское  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Садовая 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Аметьево (Вахитов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адов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Мал. Дербышки (Совет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адов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Щербаково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адов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Борисоглебское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квоз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Калуга (Вахитов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Солнечная 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алмачи (Приволж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Сосновая 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Левченко (Москов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основ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Петровский  (Приволж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Степная 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Борисоглебское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троителей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Борисоглебское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троителей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осточнее КМИЗа (Приволж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ухорецк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Борисоглебское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частлив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ИЖС ПО "Свияга" (Совет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Тих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алмачи (Приволж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Толстого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Кадышево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Торфя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Борисоглебское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Тюлячинск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ок.ул.Беломорская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Услонск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Мал.Дербышки (Совет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Чехова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Кадышево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Школь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Кадышево (Авиастроительны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Школь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Петровский (Приволж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Школь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Краснооктябрьский (Москов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Энтузиастов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Киндери (Советск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Южная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Борисоглебское (Авиастроительный)</w:t>
            </w:r>
          </w:p>
        </w:tc>
      </w:tr>
    </w:tbl>
    <w:p>
      <w:pPr>
        <w:pStyle w:val="Normal"/>
        <w:ind w:left="748" w:right="0" w:hanging="0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18:02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