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реса пунктов пополнения транспортных карт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Авиастроительный райо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С № 36 ул. Индустриальная, 9</w:t>
        <w:tab/>
        <w:tab/>
        <w:t>ОПС № 37ул. Айдарова, 22</w:t>
        <w:tab/>
        <w:tab/>
        <w:tab/>
        <w:t>ОПС № 85 ул. Беломорская, 7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С № 127 ул. Максимова, 2</w:t>
        <w:tab/>
        <w:tab/>
        <w:tab/>
        <w:t>ОПС № 98 ул. Б. Заречная, 22</w:t>
        <w:tab/>
        <w:tab/>
        <w:tab/>
        <w:t>ОПС №99 п. Кадышево ул.Калинина, 1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ЕРЦ ул.Побежимова, 28</w:t>
        <w:tab/>
        <w:tab/>
        <w:tab/>
        <w:tab/>
        <w:t>ОСБ ул.Айдарова, 22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Вахитовский район:</w:t>
      </w:r>
    </w:p>
    <w:p>
      <w:pPr>
        <w:pStyle w:val="Normal"/>
        <w:rPr/>
      </w:pPr>
      <w:r>
        <w:rPr>
          <w:rFonts w:cs="Arial" w:ascii="Arial" w:hAnsi="Arial"/>
        </w:rPr>
        <w:t>ОПС № 43 ул. Вишневского, 14</w:t>
        <w:tab/>
        <w:tab/>
        <w:tab/>
        <w:t>ОПС № 97 ул. Товарищеская, 28/70</w:t>
        <w:tab/>
        <w:tab/>
        <w:t>ОПС № 105 ул. Маршальская, 25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СБ ул.Московская, 55</w:t>
        <w:tab/>
        <w:tab/>
        <w:tab/>
        <w:tab/>
        <w:t>ОПС №12 ул.Бутлерова, 56</w:t>
        <w:tab/>
        <w:tab/>
        <w:tab/>
        <w:t>ОПС № 15 ул.К. Маркса,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С №21 ул.Татарстан, 11</w:t>
        <w:tab/>
        <w:tab/>
        <w:tab/>
        <w:t>ОПС № 107 ул. Хади Такташ, 75</w:t>
        <w:tab/>
        <w:tab/>
        <w:t>Банк Казани ул. Груздева, 5 (здание ГлавАПУ)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Кировский райо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С №102 ул. Забайкальская, 3</w:t>
        <w:tab/>
        <w:tab/>
        <w:t>ОПС № 32 ул. Лукницкого, 6</w:t>
        <w:tab/>
        <w:tab/>
        <w:tab/>
        <w:t>ОПС № 33 ул. Фрунзе, 1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С № 78 ул. Красикова, 8 (п. Юдино) </w:t>
        <w:tab/>
        <w:t>ЕРЦ ул.Ильича, 21/8</w:t>
        <w:tab/>
        <w:tab/>
        <w:tab/>
        <w:tab/>
        <w:t>ОСБ ул.Урицкого, 31/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нк Казани ул. Залесная, 2 </w:t>
        <w:tab/>
        <w:tab/>
        <w:tab/>
        <w:t xml:space="preserve">ОПС №30 ул. К.Цеткин, 33 </w:t>
        <w:tab/>
        <w:tab/>
        <w:tab/>
        <w:t xml:space="preserve">ОПС №76 п. Залесный, ул.Залесная, 20 </w:t>
      </w:r>
    </w:p>
    <w:p>
      <w:pPr>
        <w:pStyle w:val="Normal"/>
        <w:rPr/>
      </w:pPr>
      <w:r>
        <w:rPr>
          <w:rFonts w:cs="Arial" w:ascii="Arial" w:hAnsi="Arial"/>
        </w:rPr>
        <w:t>ОПС №77 ул. Новоюдинская, 140</w:t>
        <w:tab/>
        <w:tab/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Московский райо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С № 95 ул. Восстания, 87</w:t>
        <w:tab/>
        <w:tab/>
        <w:tab/>
        <w:t>ОПС № 34 ул. Тверская, 7</w:t>
        <w:tab/>
        <w:tab/>
        <w:tab/>
        <w:t>ОПС № 66 ул. Черноморская,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РЦ ул.Чистопольская, 4</w:t>
        <w:tab/>
        <w:tab/>
        <w:tab/>
        <w:t>ЕРЦ ул.Восстания, 42/187</w:t>
        <w:tab/>
        <w:tab/>
        <w:tab/>
        <w:t>ОСБ ул.Декабристов, 183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</w:rPr>
        <w:t>Банк Казани ул. Солдатская, 1</w:t>
        <w:tab/>
        <w:tab/>
        <w:tab/>
        <w:t>ОПС № 80 ул.Декабристов, 114</w:t>
        <w:tab/>
        <w:tab/>
        <w:t>Банк Казани Ул. Серова, 35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Ново-Савиновский райо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С № 44 ул. Волгоградская, 22</w:t>
        <w:tab/>
        <w:tab/>
        <w:t>ОПС №  57 ул. Ибрагимова, 17</w:t>
        <w:tab/>
        <w:tab/>
        <w:t xml:space="preserve"> </w:t>
        <w:tab/>
        <w:t>ОПС №137 ул. Гаврилова,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С №132 ул. Адоратского, 29</w:t>
        <w:tab/>
        <w:tab/>
        <w:tab/>
        <w:t xml:space="preserve">ОСБ ул.Чуйкова, 2а </w:t>
        <w:tab/>
        <w:tab/>
        <w:tab/>
        <w:tab/>
        <w:t>ОСБ ул.Адоратского,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С №126 ул.Амирхана, 10а</w:t>
        <w:tab/>
        <w:tab/>
        <w:tab/>
        <w:t>ОПС №120 пр-т Ямашева, 51</w:t>
        <w:tab/>
        <w:tab/>
        <w:tab/>
        <w:t xml:space="preserve">ОПС №133 ул. Адоратского, 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 Казани ул. Абсалямова, 14</w:t>
        <w:tab/>
        <w:tab/>
        <w:t>Банк Казани ул. Адоратского,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Приволжский район:</w:t>
      </w:r>
    </w:p>
    <w:p>
      <w:pPr>
        <w:pStyle w:val="Normal"/>
        <w:rPr/>
      </w:pPr>
      <w:r>
        <w:rPr>
          <w:rFonts w:cs="Arial" w:ascii="Arial" w:hAnsi="Arial"/>
        </w:rPr>
        <w:t>ОПС № 59 ул. Павлюхина, 116</w:t>
        <w:tab/>
        <w:tab/>
        <w:tab/>
        <w:t>ОПС № 49 ул. Качалова, 95</w:t>
        <w:tab/>
        <w:tab/>
        <w:tab/>
        <w:t>ОПС №5  Нефтебаза</w:t>
      </w:r>
    </w:p>
    <w:p>
      <w:pPr>
        <w:pStyle w:val="Normal"/>
        <w:rPr/>
      </w:pPr>
      <w:r>
        <w:rPr>
          <w:rFonts w:cs="Arial" w:ascii="Arial" w:hAnsi="Arial"/>
        </w:rPr>
        <w:t>ОПС №101 ул. Мавлютова 9</w:t>
        <w:tab/>
        <w:tab/>
        <w:tab/>
        <w:t xml:space="preserve">ОПС № 54 ул. Фрезерная, 8 </w:t>
        <w:tab/>
        <w:tab/>
        <w:tab/>
        <w:t>ОПС №141 ул. Ю.Фучика, 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С №55 п. Мирный, </w:t>
        <w:tab/>
        <w:tab/>
        <w:tab/>
        <w:tab/>
        <w:t>ОПС №70 п. Петровское ул.Центральная, 1</w:t>
        <w:tab/>
        <w:t>ОПС №104 ул. Р.Зорге,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С №110 ул. Р.Зорге, 57/29</w:t>
        <w:tab/>
        <w:tab/>
        <w:tab/>
        <w:t>ОПС №138 ул. Пр. Победы, 17</w:t>
        <w:tab/>
        <w:tab/>
        <w:tab/>
        <w:t>ОПС №140  Ноксинский спуск,1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Советский райо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С № 73 ул. Гвардейская, 42</w:t>
        <w:tab/>
        <w:tab/>
        <w:tab/>
        <w:t>ОПС № 100 ул. Сахарова, 27</w:t>
        <w:tab/>
        <w:tab/>
        <w:tab/>
        <w:t>ОПС № 88 Зур Урам,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С № 71 ул. Мира, 45 </w:t>
        <w:tab/>
        <w:tab/>
        <w:tab/>
        <w:tab/>
        <w:t>ОПС №29 ул.Сибирский тракт, 9/5</w:t>
        <w:tab/>
        <w:tab/>
        <w:t>ОПС №56 п. Нагорный, Круговая,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С № 75 ул. Парковая, 2</w:t>
        <w:tab/>
        <w:tab/>
        <w:tab/>
        <w:t>ЕРЦ ул.Гвардейская, 22</w:t>
        <w:tab/>
        <w:tab/>
        <w:tab/>
        <w:tab/>
        <w:t>ЕРЦ ул.Закиева, 9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РЦ ул.Л.Стрелков, 2а</w:t>
        <w:tab/>
        <w:tab/>
        <w:tab/>
        <w:tab/>
        <w:t>ЕРЦ ул.Пр.Победы, 112</w:t>
        <w:tab/>
        <w:tab/>
        <w:tab/>
        <w:tab/>
        <w:t>ОСБ ул.Карбышева, 36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Б ул.А.Глушко, 21а</w:t>
        <w:tab/>
        <w:tab/>
        <w:tab/>
        <w:tab/>
        <w:t>ОСБ ул.Минская, 12</w:t>
        <w:tab/>
        <w:tab/>
        <w:tab/>
        <w:tab/>
        <w:t>Банк Казани л.Зорге, 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 Казани ул. Советская, 17 (Дербышки)</w:t>
        <w:tab/>
        <w:t xml:space="preserve">Банк Казани ул.Сахарова, 27 </w:t>
        <w:tab/>
        <w:tab/>
        <w:tab/>
        <w:t xml:space="preserve">ОСБ ул.КулГали, 24   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Условные обозначения: ОПС – почта, ЕРЦ – Единый расчетный центр, ОСБ – Сбербанк</w:t>
      </w:r>
    </w:p>
    <w:sectPr>
      <w:type w:val="nextPage"/>
      <w:pgSz w:orient="landscape" w:w="16838" w:h="11906"/>
      <w:pgMar w:left="567" w:right="567" w:gutter="0" w:header="0" w:top="18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55:00Z</dcterms:created>
  <dc:creator>Руслан Галин</dc:creator>
  <dc:description/>
  <cp:keywords/>
  <dc:language>en-US</dc:language>
  <cp:lastModifiedBy>Руслан Галин</cp:lastModifiedBy>
  <cp:lastPrinted>2008-05-20T13:55:00Z</cp:lastPrinted>
  <dcterms:modified xsi:type="dcterms:W3CDTF">2008-05-20T11:53:00Z</dcterms:modified>
  <cp:revision>10</cp:revision>
  <dc:subject/>
  <dc:title>Адреса пунктов пополнения транспортных карт,</dc:title>
</cp:coreProperties>
</file>