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пунктов пополнения льготной транспортной кар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оч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строительный р-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ндустриальная, 9, ул. Айдарова, 22 , ул. Беломорская, 73, ул. Максимова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утлерова, 56, ул. К.Маркса, 44, ул.Татарстан, 11, ул. Вишневского, 14, ул. Товарищеская, 20/70, ул. Маршальская,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лары Цеткин, 33, ул. Залесная, 30 (п.Залесный), ул. Забайкальская, 3, ул. Лукницкого, 6, ул. Фрунзе, 1, ул. Красикова, 8 (п. Юд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сстания, 87, ул. Тверская, 7, ул. Черноморская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Амирхана, 10а, ул. Адоратского, 12, ул.Гаврилова, 40, ул. Волгоградская, 22, ул. Ибрагимова, 17, ул.Декабристов, 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влюхина, 116, ул. Качалова, 95, ул. Хади Такташа,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ибирский тракт, 9/5, ул. Гвардейская, 42, ул. Сахарова, 27, ул. Зур Урам, 11, ул. Ю. Фучика, 72, ул. Мавлютова, 9, ул. Мира, 45 (п. Дербышки), ул. Парковая, 2 (п. Дербы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ы ЕР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вардейская, 22, ул.Закиева, 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Дербыш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10, ул. Халезова,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бежимова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.Стрелков, 2а, ул.Пр.Победы,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льича, 2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р-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Чистопольская, 4, ул.Восстания, 42/187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бербанк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хитовский р-он: </w:t>
      </w:r>
      <w:r>
        <w:rPr>
          <w:sz w:val="28"/>
          <w:szCs w:val="28"/>
        </w:rPr>
        <w:t>Ул.Московская, 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ский р-он: </w:t>
      </w:r>
      <w:r>
        <w:rPr>
          <w:sz w:val="28"/>
          <w:szCs w:val="28"/>
        </w:rPr>
        <w:t>Ул.Карбышева, 36/2, ул.А.Глушко, 21а, ул.Минская,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олжский р-он: </w:t>
      </w:r>
      <w:r>
        <w:rPr>
          <w:sz w:val="28"/>
          <w:szCs w:val="28"/>
        </w:rPr>
        <w:t>Ул.КулГали,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-Савиновский р-он: </w:t>
      </w:r>
      <w:r>
        <w:rPr>
          <w:sz w:val="28"/>
          <w:szCs w:val="28"/>
        </w:rPr>
        <w:t>Ул.Чуйкова, 2а, ул.Адоратского, 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овский р-он: </w:t>
      </w:r>
      <w:r>
        <w:rPr>
          <w:sz w:val="28"/>
          <w:szCs w:val="28"/>
        </w:rPr>
        <w:t>Ул.Декабристов, 18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иастроительный р-он: </w:t>
      </w:r>
      <w:r>
        <w:rPr>
          <w:sz w:val="28"/>
          <w:szCs w:val="28"/>
        </w:rPr>
        <w:t>Ул.Айдарова, 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ровский р-он: </w:t>
      </w:r>
      <w:r>
        <w:rPr>
          <w:sz w:val="28"/>
          <w:szCs w:val="28"/>
        </w:rPr>
        <w:t>Ул.Урицкого, 31/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6:44Z</dcterms:created>
  <dc:creator/>
  <dc:description/>
  <dc:language>en-US</dc:language>
  <cp:lastModifiedBy>Лена Яруллина</cp:lastModifiedBy>
  <dcterms:modified xsi:type="dcterms:W3CDTF">2008-05-13T06:07:03Z</dcterms:modified>
  <cp:revision>2</cp:revision>
  <dc:subject/>
  <dc:title/>
</cp:coreProperties>
</file>