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едварительный  с о с т а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ов чемпионата России в г. Казани с 24 по 28 декабря 200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ЖЧ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Милюков Константин</w:t>
        <w:tab/>
        <w:tab/>
        <w:t>Казань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Бородулин Артем</w:t>
        <w:tab/>
        <w:tab/>
        <w:tab/>
        <w:t>Москв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Бариев Иван</w:t>
        <w:tab/>
        <w:tab/>
        <w:tab/>
        <w:tab/>
        <w:t>Москв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Воронов Сергей</w:t>
        <w:tab/>
        <w:tab/>
        <w:tab/>
        <w:t>Санкт-Петербург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Гачинский Артур</w:t>
        <w:tab/>
        <w:tab/>
        <w:tab/>
        <w:t>Санкт-Петербург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Григорьев Артем</w:t>
        <w:tab/>
        <w:tab/>
        <w:tab/>
        <w:t>Москв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Грязев Андрей</w:t>
        <w:tab/>
        <w:tab/>
        <w:tab/>
        <w:tab/>
        <w:t>Москв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Добрин Сергей</w:t>
        <w:tab/>
        <w:tab/>
        <w:tab/>
        <w:tab/>
        <w:t xml:space="preserve">Санкт-Петербург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Ковалев Станислав</w:t>
        <w:tab/>
        <w:tab/>
        <w:tab/>
        <w:t>Москв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Лутай Андрей</w:t>
        <w:tab/>
        <w:tab/>
        <w:tab/>
        <w:tab/>
        <w:t>Санкт-Петербург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Леушин Денис</w:t>
        <w:tab/>
        <w:tab/>
        <w:tab/>
        <w:tab/>
        <w:t>Москв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Меньшов Константин</w:t>
        <w:tab/>
        <w:tab/>
        <w:t>Санкт-Петербург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Михайлов Никита</w:t>
        <w:tab/>
        <w:tab/>
        <w:tab/>
        <w:t>Москв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Николаев Александр</w:t>
        <w:tab/>
        <w:tab/>
        <w:tab/>
        <w:t>Москв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зганов Владислав</w:t>
        <w:tab/>
        <w:tab/>
        <w:tab/>
        <w:t>Санкт-Петербург</w:t>
        <w:tab/>
        <w:tab/>
        <w:tab/>
        <w:t>!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Третьяков Иван</w:t>
        <w:tab/>
        <w:tab/>
        <w:tab/>
        <w:t>Москв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Успенский Александр</w:t>
        <w:tab/>
        <w:tab/>
        <w:t>Москв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Успенский Владимир</w:t>
        <w:tab/>
        <w:tab/>
        <w:t>Москв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Шеплонов Максим</w:t>
        <w:tab/>
        <w:tab/>
        <w:tab/>
        <w:t>Санкт-Петербург</w:t>
        <w:tab/>
        <w:tab/>
        <w:tab/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Запас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лиухов Тимофей</w:t>
        <w:tab/>
        <w:tab/>
        <w:tab/>
        <w:t>Санкт-Петербург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сатов Роман</w:t>
        <w:tab/>
        <w:tab/>
        <w:tab/>
        <w:tab/>
        <w:t>Санкт-Петербург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80" w:hanging="0"/>
        <w:rPr/>
      </w:pPr>
      <w:r>
        <w:rPr/>
        <w:t xml:space="preserve"> </w:t>
      </w:r>
      <w:r>
        <w:rPr/>
        <w:t>ЖЕНЩИНЫ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Артемьева Мария</w:t>
        <w:tab/>
        <w:tab/>
        <w:tab/>
        <w:t xml:space="preserve">Санкт-Петербург  </w:t>
        <w:tab/>
        <w:tab/>
        <w:tab/>
        <w:t>!</w:t>
      </w:r>
    </w:p>
    <w:p>
      <w:pPr>
        <w:pStyle w:val="Heading1"/>
        <w:numPr>
          <w:ilvl w:val="0"/>
          <w:numId w:val="3"/>
        </w:numPr>
        <w:rPr/>
      </w:pPr>
      <w:r>
        <w:rPr/>
        <w:t>Васфиева Динара</w:t>
        <w:tab/>
        <w:tab/>
        <w:tab/>
        <w:t>Челябинск</w:t>
      </w:r>
    </w:p>
    <w:p>
      <w:pPr>
        <w:pStyle w:val="Heading1"/>
        <w:numPr>
          <w:ilvl w:val="0"/>
          <w:numId w:val="3"/>
        </w:numPr>
        <w:rPr/>
      </w:pPr>
      <w:r>
        <w:rPr/>
        <w:t>Гербольдт Катарина</w:t>
        <w:tab/>
        <w:tab/>
        <w:t>Санкт-Петербург</w:t>
      </w:r>
    </w:p>
    <w:p>
      <w:pPr>
        <w:pStyle w:val="Heading1"/>
        <w:numPr>
          <w:ilvl w:val="0"/>
          <w:numId w:val="3"/>
        </w:numPr>
        <w:rPr/>
      </w:pPr>
      <w:r>
        <w:rPr/>
        <w:t>Гершкович Алима</w:t>
        <w:tab/>
        <w:tab/>
        <w:tab/>
        <w:t>Москва</w:t>
      </w:r>
    </w:p>
    <w:p>
      <w:pPr>
        <w:pStyle w:val="Heading1"/>
        <w:numPr>
          <w:ilvl w:val="0"/>
          <w:numId w:val="3"/>
        </w:numPr>
        <w:rPr/>
      </w:pPr>
      <w:r>
        <w:rPr/>
        <w:t>Гозева Оксана</w:t>
        <w:tab/>
        <w:tab/>
        <w:tab/>
        <w:t>Москва</w:t>
      </w:r>
    </w:p>
    <w:p>
      <w:pPr>
        <w:pStyle w:val="Heading1"/>
        <w:numPr>
          <w:ilvl w:val="0"/>
          <w:numId w:val="3"/>
        </w:numPr>
        <w:rPr/>
      </w:pPr>
      <w:r>
        <w:rPr/>
        <w:t>Иевлева Александра</w:t>
        <w:tab/>
        <w:tab/>
        <w:t>Москва</w:t>
      </w:r>
    </w:p>
    <w:p>
      <w:pPr>
        <w:pStyle w:val="Heading1"/>
        <w:numPr>
          <w:ilvl w:val="0"/>
          <w:numId w:val="3"/>
        </w:numPr>
        <w:rPr/>
      </w:pPr>
      <w:r>
        <w:rPr/>
        <w:t>Козырева Екатерина</w:t>
        <w:tab/>
        <w:tab/>
        <w:t>Москва</w:t>
      </w:r>
    </w:p>
    <w:p>
      <w:pPr>
        <w:pStyle w:val="Heading1"/>
        <w:numPr>
          <w:ilvl w:val="0"/>
          <w:numId w:val="3"/>
        </w:numPr>
        <w:rPr/>
      </w:pPr>
      <w:r>
        <w:rPr/>
        <w:t>Леонова Алена</w:t>
        <w:tab/>
        <w:tab/>
        <w:tab/>
        <w:t>Санкт-Петербург</w:t>
      </w:r>
    </w:p>
    <w:p>
      <w:pPr>
        <w:pStyle w:val="Heading1"/>
        <w:numPr>
          <w:ilvl w:val="0"/>
          <w:numId w:val="3"/>
        </w:numPr>
        <w:rPr/>
      </w:pPr>
      <w:r>
        <w:rPr/>
        <w:t>Мартынова Арина</w:t>
        <w:tab/>
        <w:tab/>
        <w:tab/>
        <w:t>Москва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айденова Ольга</w:t>
        <w:tab/>
        <w:tab/>
        <w:tab/>
        <w:t xml:space="preserve">Москва  </w:t>
        <w:tab/>
        <w:tab/>
        <w:tab/>
        <w:tab/>
        <w:t>!</w:t>
      </w:r>
    </w:p>
    <w:p>
      <w:pPr>
        <w:pStyle w:val="Heading1"/>
        <w:numPr>
          <w:ilvl w:val="0"/>
          <w:numId w:val="3"/>
        </w:numPr>
        <w:rPr/>
      </w:pPr>
      <w:r>
        <w:rPr/>
        <w:t>Петушкова Нина</w:t>
        <w:tab/>
        <w:tab/>
        <w:tab/>
        <w:t>Москва</w:t>
      </w:r>
    </w:p>
    <w:p>
      <w:pPr>
        <w:pStyle w:val="Heading1"/>
        <w:numPr>
          <w:ilvl w:val="0"/>
          <w:numId w:val="3"/>
        </w:numPr>
        <w:rPr/>
      </w:pPr>
      <w:r>
        <w:rPr/>
        <w:t>Сотникова Аделина</w:t>
        <w:tab/>
        <w:tab/>
        <w:t>Москва</w:t>
      </w:r>
    </w:p>
    <w:p>
      <w:pPr>
        <w:pStyle w:val="Heading1"/>
        <w:numPr>
          <w:ilvl w:val="0"/>
          <w:numId w:val="3"/>
        </w:numPr>
        <w:rPr/>
      </w:pPr>
      <w:r>
        <w:rPr/>
        <w:t>Тарасова Евгения</w:t>
        <w:tab/>
        <w:tab/>
        <w:tab/>
        <w:t>Казань</w:t>
      </w:r>
    </w:p>
    <w:p>
      <w:pPr>
        <w:pStyle w:val="Heading1"/>
        <w:numPr>
          <w:ilvl w:val="0"/>
          <w:numId w:val="3"/>
        </w:numPr>
        <w:rPr/>
      </w:pPr>
      <w:r>
        <w:rPr/>
        <w:t>Туктамышева Елизавета</w:t>
        <w:tab/>
        <w:tab/>
        <w:t>Глазов/Санкт-Петербург</w:t>
      </w:r>
    </w:p>
    <w:p>
      <w:pPr>
        <w:pStyle w:val="Heading1"/>
        <w:numPr>
          <w:ilvl w:val="0"/>
          <w:numId w:val="3"/>
        </w:numPr>
        <w:rPr/>
      </w:pPr>
      <w:r>
        <w:rPr/>
        <w:t>Шелепень Полина</w:t>
        <w:tab/>
        <w:tab/>
        <w:tab/>
        <w:t>Москва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ПАРНОЕ КАТ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6"/>
        </w:numPr>
        <w:rPr/>
      </w:pPr>
      <w:r>
        <w:rPr/>
        <w:t>Абдулова Дарья – Степанов Семен</w:t>
        <w:tab/>
        <w:tab/>
        <w:tab/>
        <w:tab/>
        <w:t>Пермь</w:t>
        <w:tab/>
        <w:tab/>
        <w:t>!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Ефаева Елена – Патласов Артем</w:t>
        <w:tab/>
        <w:tab/>
        <w:tab/>
        <w:tab/>
        <w:t>Пермь</w:t>
        <w:tab/>
        <w:tab/>
        <w:t>!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Илюшечкина Любовь – Маисурадзе Нодари</w:t>
        <w:tab/>
        <w:tab/>
        <w:tab/>
        <w:t>Москва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Имайкина Сабина – Новоселов Андрей</w:t>
        <w:tab/>
        <w:tab/>
        <w:tab/>
        <w:t>Пермь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Кавагути Юка – Смирнов Александр</w:t>
        <w:tab/>
        <w:tab/>
        <w:tab/>
        <w:tab/>
        <w:t>Санкт-Петербург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Красильникова Ксения – Безматерных Константин</w:t>
        <w:tab/>
        <w:tab/>
        <w:t>Пермь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Куклина Екатерина – Куштанов Эдуард</w:t>
        <w:tab/>
        <w:tab/>
        <w:tab/>
        <w:t>Пермь</w:t>
        <w:tab/>
        <w:tab/>
        <w:t>!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Мартюшева Анастасия – Рогонов Алексей</w:t>
        <w:tab/>
        <w:tab/>
        <w:tab/>
        <w:t>Москва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Мухортова Мария – Траньков Максим</w:t>
        <w:tab/>
        <w:tab/>
        <w:tab/>
        <w:t>Санкт-Петербург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Новик Татьяна – Медовиков Константин</w:t>
        <w:tab/>
        <w:tab/>
        <w:tab/>
        <w:t>Москва</w:t>
        <w:tab/>
        <w:tab/>
        <w:t>!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зерова Ксения – Энберт Александр</w:t>
        <w:tab/>
        <w:tab/>
        <w:tab/>
        <w:tab/>
        <w:t>Санкт-Петербург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Шереметьева Екатерина – Кузнецов Михаил</w:t>
        <w:tab/>
        <w:tab/>
        <w:tab/>
        <w:t>Моск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Запас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асильева Екатерина – Токарев Антон</w:t>
        <w:tab/>
        <w:tab/>
        <w:tab/>
        <w:t>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</w:t>
      </w:r>
      <w:r>
        <w:rPr/>
        <w:t>ТАНЦ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Боброва Екатерина – Соловьев Дмитрий</w:t>
        <w:tab/>
        <w:tab/>
        <w:tab/>
        <w:t>Москва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Горшкова Кристина – Бутиков Виталий</w:t>
        <w:tab/>
        <w:tab/>
        <w:tab/>
        <w:t>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Злобина Юлия – Ситников Алексей</w:t>
        <w:tab/>
        <w:tab/>
        <w:tab/>
        <w:tab/>
        <w:t>Ростов-на-Дону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Колотилина Ольга – Борцов Александр</w:t>
        <w:tab/>
        <w:tab/>
        <w:tab/>
        <w:tab/>
        <w:t>Москва</w:t>
        <w:tab/>
        <w:tab/>
        <w:t>!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Михайлова Наталья – Сергеев Аркадий</w:t>
        <w:tab/>
        <w:tab/>
        <w:tab/>
        <w:t>Москва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латонова Анастасия – Грачев Александр</w:t>
        <w:tab/>
        <w:tab/>
        <w:tab/>
        <w:t>Москва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ублева Екатерина – Шефер Иван</w:t>
        <w:tab/>
        <w:tab/>
        <w:tab/>
        <w:tab/>
        <w:t>Москва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Хохлова Яна – Новицкий Сергей</w:t>
        <w:tab/>
        <w:tab/>
        <w:tab/>
        <w:tab/>
        <w:tab/>
        <w:t>Москва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Чистякова Александра – Курочкин Владимир</w:t>
        <w:tab/>
        <w:tab/>
        <w:tab/>
        <w:t>Москва</w:t>
        <w:tab/>
        <w:tab/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30:00Z</dcterms:created>
  <dc:creator>OLGA GERASIMOVA</dc:creator>
  <dc:description/>
  <cp:keywords/>
  <dc:language>en-US</dc:language>
  <cp:lastModifiedBy>STAS</cp:lastModifiedBy>
  <cp:lastPrinted>2008-12-01T11:58:00Z</cp:lastPrinted>
  <dcterms:modified xsi:type="dcterms:W3CDTF">2008-12-24T13:30:00Z</dcterms:modified>
  <cp:revision>2</cp:revision>
  <dc:subject/>
  <dc:title>                                                                                                                </dc:title>
</cp:coreProperties>
</file>