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Маршрут №4 «Чеховский рынок – пос. Новая Сосновка»: на участке от Чеховского рынка до остановки «ДРКБ» следует в одном направлении по ул. Лейтенанта Шмидта – ул. Чехова – ул. Достоевского – ул. Вишневского – ул. Привольная – ул. Бойничная – ул. Эсперанто – ул. Павлюхина – ул. Оренбургский Тракт – ул. Танковая – ул. Х.Мавлютова – пр. Победы – ул. Оренбургский Проезд – ул. Г.Ахунова, в обратном направлении: по ул. Г.Ахунова – ул. Оренбургский Проезд – пр. Победы – ул. Х.Мавлютова – ул. Танковая – ул. Оренбургский Тракт – ул. Павлюхина – ул. Эсперанто – ул. Бойничная – ул. Привольная – ул. Вишневского – проезду Вишневского – ул. Н.Ершова, далее по маршруту в обоих направлениях, с изменением наименования маршрута «ДРКБ – пос.Новая Сосновка» и увеличением количества подвижного состава до 20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ршрут №5 «Сквер им. Тукая – пос. Левченко»: на участке от остановки «Ул. Парижской Коммуны» до Вещевого рынка следует в одном направлении по ул. Татарстан – ул. Г.Тукая – пл. Вахитова – ул. Эсперанто – ул. Павлюхина – ул. Оренбургский Тракт – ул. Танковая – ул. Х.Мавлютова – ул. Сыртлановой – пр. Победы – ул. Р.Зорге – ул. Ю.Фучика – ул. Ак.Сахарова – пр. Победы – ЮВМ – Дорожный пр. – пер. Дорожный – ул. Мамадышский Тракт – ул. Аграрная – ул. Космонавтов – Советской площади – ул. Сибирский Тракт – ул. Журналистов, в обратном направлении: по ул. Журналистов – ул. Халитова – проезду Халитова – ул. Сибирский Тракт – Советской площади – ул. Космонавтов – ул. Аграрная – ул. Мамадышский Тракт – ЮВМ – пр. Победы – ул. Ак.Сахарова – ул. Ю.Фучика – ул. Р.Зорге – пр. Победы – ул. Сыртлановой – ул. Х.Мавлютова – ул. Танковая – ул. Оренбургский Тракт – ул. Павлюхина – ул. Газовая – ул. Качалова – ул. Эсперанто – пл.Вахитова – ул. Г.Тукая – ул. Татарстан – ул. Московская, далее по маршруту, с изменением наименования маршрута «Вещевой рынок – пос.Левченко» и увеличением количества подвижного состава до 35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ршрут №7 «ЦУМ – ул. Ак.Завойского» за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ршрут №8 «Ул. Татарстан – ул. Волгоградская»: на участке от ул. Татарстан до остановки «Речной порт» следует в обоих направлениях по ул. Татарстан – ул. Девятаева – остановка «Речной порт», на участке от моста «Миллениум» до остановки «Ул. Кулахметова» – в обоих направлениях по ул. Ф.Амирхана – ул. Чистопольская – ул. Адоратского – ул. Маршала Чуйкова – ул. Восстания – пр.Ибрагимова – ул. Волгоградская – ул. Декабристов – ул. Восстания – ул. Кулахметова с изменением наименования маршрута «Речной порт – ул. Кулахметова» и увеличением количества подвижного состава до 25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ршрут №9 «пос. Аки – ул. Азинская»: изменить схему движения до конечной остановки «Интернат» и наименование маршрута «Интернат – пос.Аки» с сокращением количества подвижного состава до 2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ршрут №10 «Ул. Г.Исхаки – пос.Царицыно (кольцевой)»: на участке от ул. Г.Исхаки до ул. Н.Ершова следует по ул. Г.Исхаки – ул. Т.Гиззата – ул. Б.Шахиди – ул. Г.Тукая – ул. Татарстан – ул. Пушкина – ул. К.Маркса – ул. Н.Ершова, далее по маршруту в одном направлении, с изменением наименования маршрута «Ул. Серова – пос.Царицыно (кольцевой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аршрут №10а «Ул. Серова – пос. Царицыно (кольцевой)»: на участке от ул. Н.Ершова до пл. Тукая следует по ул. Н.Ершова – ул. К.Маркса – ул. Пушкина в од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ршрут №12 «Речной порт – ул. Гаврилова»: на участке от остановки «Центральный стадион» до ул. Ноксинскии Спуск следует в одном направлении по пл.Тысячелетия – ул. Ташаяк – ул. Саид-Галеева – ул. Р.Яхина – ул. Г.Исхаки – ул. Т.Гиззата – ул. Б.Шахиди – ул. Г.Тукая – пл.Вахитова – ул. Эсперанто – ул. Павлюхина – ул. Оренбургский Тракт – ул. Даурская – ул. Р.Зорге – ул. Х.Мавлютова – ул. Дубравная – ул. Комиссара Габишева – ул. Ак.Завойского – ул. Ю.Фучика – ул. Минская – ул. Ноксинскии Спуск, в обратном направлении: по ул. Ноксинскии Спуск – ул. Ломжинская – ул. Ю.Фучика – ул. Ак.Завойского – ул. Комиссара Габишева – ул. Дубравная – ул. Х.Мавлютова – ул. Братьев Касимовых – ул. Р.Зорге – ул. Даурская – ул. Оренбургский Тракт – ул. Павлюхина – ул. Шаляпина – ул. Качалова – ул. Эсперанто – пл.Вахитова – ул. Г.Тукая – ул. Б.Шахиди – ул. Т.Гиззата – ул. Г.Исхаки – ул. Р.Яхина – ул. Саид-Галеева – ул. Ташаяк – пл.Тысячелетия – ул. Ярмарочная – Ленинской дамбе, далее по маршруту, с изменением наименования маршрута «Ул. Гаврилова – ул. Ноксинскии Спуск» и увеличением количества подвижного состава до 27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ршрут №13 «Энергетический университет– профилакторий» за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аршрут №17 «Ул. Адоратского – профилакторий» за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аршрут №21 «Ул. Гаврилова – пос.Сухая Река» за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аршрут №24 «Ул. Халитова – ВНИВИ» за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ршрут №26 «Юнусовская пл. – ул. Дубравная» за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аршрут №30 «Пер.Дуслык – ул. Р.Яхина»: на участке от ул. Р.Яхина до пос. Лагерная следует в обоих направлениях по ул. Р.Яхина – ул. Саид-Галеева – Кировской дамбе – ул. К.Цеткин – ул. Боевая – пос.Лагерная с изменением наименования маршрута «Пер.Дуслык – пос.Лагерная» и увеличением количества подвижного состава до 30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аршрут №31 «Ул. Ак.Сахарова – пос.Победилово»: на участке от ул. Ю.Фучика до остановки «Магазин IKEA» следует в одном направлении по ул. Ю.Фучика – ул. Ак.Сахарова – ул. Взлетная, в обратном направлении: по ул. Ак.Сахарова – местному проезду ЮВМ – ул. Закиева – ул. Ак.Сахарова – ул. Ю.Фучика, далее по маршруту, с изменением наименования маршрута «Магазин IKEA – пос.Победилово» и схемы движения через ул. Луковского – ул. Островского – ул. Пушкина в обоих направ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аршрут №32 «Пос. Дербышки – Высокая Гора (АРЗ)» за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аршрут №38 «КДК им. Ленина – Дальние Сады» за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ршрут №44 «Ул. Первого Мая – ул. Липатова»: на участке от ул. Первого Мая до остановки «Завод медицинской аппаратуры» следует в обоих направлениях по ул. Первого Мая – ул. Гладилова – ул. Несмелова – ул. К.Цеткин – ул. Боевая – ул. Набережная с изменением наименования маршрута «Ул. Липатова – Завод медицинской аппаратуры» и увеличением количества подвижного состава до 26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аршрут №47 «Театр кукол – ул. Батыршина»: на участке от остановки «Центральный стадион» до остановки «Ул. Танковая» следует в обоих направлениях по пл.Тысячелетия – ул. Ташаяк – ул. Московская – ул. Татарстан – ул. Пушкина – ул. Островского – ул. Луковского – ул. М.Салимжанова – ул. Павлюхина – ул. Оренбургский Тракт – ул. Танковая с изменением наименования маршрута «Ул. Батыршина – ул. Танковая» и увеличением количества подвижного состава до 16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аршрут №48 «Ж/д вокзал – Васильево»: на участке от ул. Саид-Галеева до остановки «Агентство Аэрофлота» следует в одном направлении по ул. Р.Яхина – ул. Г.Исхаки – ул. Т.Гиззата – ул. Б.Шахиди – ул. Г.Тукая – ул. Татарстан – ул. Пушкина – пл.Тукая – ул. Бутлерова – ул. Волкова – ул. Достоевского – ул. Вишневского – проезду Вишневского – ул. Н.Ершова – ул. П.Лумумбы, в обратном направлении: по ул. П.Лумумбы – ул. Гвардейская – ул. Н.Ершова – ул. К.Маркса – ул. Пушкина – ул. Татарстан – ул. Г.Тукая – ул. Б.Шахиди – ул. Саид-Галеева, далее по маршруту, с изменением наименования маршрута «Агентство Аэрофлота – Васильево» и увеличением количества подвижного состава до 10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аршрут №51 «Ул. Волгоградская – ст. "Высокая Гора"»: на участке от пр. Ямашева до остановки «Речной порт» следует в одном направлении по пр. Ямашева – ул. Короленко – ул. Волгоградская – развороту на ул. Волгоградская – ул. Волгоградская – пр.Ибрагимова – ул. Декабристов – Ленинской дамбе – ул. Ярмарочная – пл.Тысячелетия – ул. Ташаяк – ул. Московская – ул. Татарстан – ул. Девятаева, в обратном направлении: по ул. Девятаева – ул. Татарстан – ул. Московская – ул. Ташаяк – пл.Тысячелетия – ул. Ярмарочная – Ленинской дамбе– ул. Декабристов – ул. Чистопольская – ул. Ф.Амирхана – пр.Ямашева, далее по маршруту, с изменением наименования маршрута «Речной порт – ст. "Высокая Гора"» и увеличением количества подвижного состава до 20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аршрут №52 «Советская пл. – пос.Северный»: на участке в районе ул. Литвинова следует в одном направлении по ул. Д.Давыдова – ул. Литвинова без заезда на остановку «Пос.Северный», на участке от остановки «Ул. Ленинградская» до остановки «Соцгород» – по ул. Максимова – ул. Ижевская – ул. Дементьева – ул. О.Кошевого – ул. Копылова в одном направлении, на участке от ул. Дементьева до остановки «Ул. Восстания» – в обоих направлениях по ул. Дементьева – ул. Декабристов – ул. Восстания – пр.Ибрагимова, на участке от Советской площади до ул. Ак.Арбузова – по ул. Сибирский Тракт – проезду Ак.Арбузова – ул. Ак.Арбузова – ул. Олонецкая – ул. 2-я Азинская – Дорожный пр. – ул. Аграрная – ул. Космонавтов – Советской пл. – ул. Н.Ершова, далее по маршруту в одном направлении, с изменением наименования маршрута «ул. Д.Давыдова – л.Ак.Арбузова» и увеличением количества подвижного состава до 26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ршрут №57 «Ул. Химическая – Завод медицинской аппаратуры»: на участке от ул. Дементьева до ул. Химическая в обоих направлениях следует по ул. Тэцевская – ул. Гудованцева – ул. Беломорская – ул. Химическая; на участке от ул. Фрунзе до остановки «Телекомпания "Эфир"» в одном направлении следует по ул. С.Халтурина – ул. Первого Мая – ул. Гладилова – ул. Несмелова, в обратном направлении ул. Несмелова – ул. Гладилова – ул. Первого Мая – ул. Лукницкого – ул. 25-го Октября – ул. С.Халтурина; на участке от остановки «Ул. Набережная» до остановки «Ул. Привокзальная» – в обоих направлениях по ул. Боевая – ул. Аракчинское Шоссе – ул. Щукина – ул. Аракчинская – ул. 2-я Старо- Аракчинская – ул. Запрогонная – ул. Приволжская – ул. Богатырская – ул. Привокзальная с изменением наименования маршрута «Ул. Химическая – ул. Привокзальная» и увеличением количества подвижного состава до 15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аршрут №58 «ДРКБ – пос.Вознесенское» за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аршрут №59 «Ул. Р.Яхина – Вещевой рынок» за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аршрут №61 «Ст. метро "Горки" – ул. Можайского»: на участке от остановки «Магазин "Южный"» до остановки «Ст.метро "Горки"» следует в обоих направлениях по ул. Ломжинская – ул. Ю.Фучика – ул. Р.Зорге, далее по маршр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аршрут №63 «Ул. Р.Яхина – ул. Комиссара Габишева»: на участке от пл.Тукая до ул. Чернышевского следует в обоих направлениях по ул. Пушкина – ул. Татарстан – ул. Московская – ул. Чернышевского, далее по маршр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аршрут №64 «Ул. Химическая – ул. Привокзальная» за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аршрут №65 «Театр кукол – Самосыровское кладбище»: на участке от ул. Эсперанто до остановки «Юнусовская пл.» следует в одном направлении по ул. Эсперанто – пл.Вахитова – ул. Г.Тукая, в обратном направлении: по Юнусовской площади – ул. Г.Тукая – ул. Татарстан – ул. Пушкина – пл.Тукая – ул. Бутлерова – ул. Волкова – ул. Достоевского – ул. Чехова – ул. Н.Ершова, заезд в пос. Константиновка осуществляется в одном направлении при следовании от Самосыровского кладбища, с изменением наименования маршрута «Юнусовская пл. – Самосыровское кладбище (кольцевой)» и увеличением количества подвижного состава до 9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аршрут №66 «Советская пл. – сквер Славы (кольцевой)»: на участке от ул. Космонавтов до ул. Халитова следует в одном направлении по ул. Космонавтов – Советской площади – ул. Сибирский Тракт – ул. Халитова – проезду Халитова – ул. Халитова, в обратном направлении: по ул. Халитова – проезду Халитова – ул. Сибирский Тракт – ул. Н.Ершова с изменением наименования маршрута «Сквер Славы – ул. Халитова (кольцевой)» и увеличением количества подвижного состава до 12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аршрут №66а «Советская пл. – сквер Славы (кольцевой)»: на участке от Советской площади до ул. Халитова следует в одном направлении по ул. Сибирский Тракт – ул. Халитова – проезду Халитова – ул. Халитова, в обратном направлении: по ул. Халитова – проезду Халитова – ул. Сибирский Тракт – Советской площади – ул. Космонавтов с изменением наименования маршрута «Сквер Славы – ул. Халитова (кольцевой)» и увеличением количества подвижного состава до 12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аршрут №67 «Ст. метро «Аметьево» – ул. Батурина»: на участке от ул. Вишневского до ул. Волгоградская следует в одном направлении по ул. Вишневского – ул. Достоевского – ул. Абжалилова – ул. Н.Ершова – ул. К.Маркса – ул. Лобачевского – ул. Большая Красная – ул. Батурина – ул. Набережная Казанки – Ленинской дамбе – ул. Декабристов – ул. Волгоградская, в обратном направлении: по ул. Волгоградская – пр.Ибрагимова – ул. Восстания – ул. Короленко – пр.Ямашева – ул. Ф.Амирхана – IV транспортной дамбе – мосту «Миллениум» – ул. Вишневского – ул. Н.Ершова – ул. Л.Толстого – ул. Большая Красная – ул. Муштари, далее по маршруту, с изменением наименования маршрута «Ст. метро "Аметьево" – ул. Волгоградская» и увеличением количества подвижного состава до 18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аршрут №68 «5-я горбольница – ул. Ноксинский Спуск»: на участке от остановки «Ул. С.Сайдашева» до ул. Р.Яхина следует в обоих направлениях по ул. Г.Тукая – ул. Б.Ш ахиди – ул. Т.Гизза та – ул. Г.Исхаки – ул. Р.Яхина, на участке от ул. Ломжинская до пос. Вознесенское следует в обоих направлениях по ул. Ломжинская – ул. Ноксинский Спуск – пер. Старательный – ул. Профсоюзная – ул. Заречная – ул. Центральная – пер. Старательный – ул. Нардуган – пер. Боковой с изменением наименования маршрута «Ул. Р.Яхина – пос. Вознесенское» и увеличением количества подвижного состава до 20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Маршрут №70 «Ул. Р.Яхина – Ферма-2» за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Маршрут №71 «Чеховский рынок – пос.Константиновка»: на участке от Чеховского рынка до пл.Вахитова следует в одном направлении по ул. Лейтенанта Шмидта – ул. Чехова – ул. Груздева – ул. Волкова – ул. Бутлерова – ул. Пушкина – пл. Тукая – ул. Пушкина – ул. Татарстан – ул. Г.Тукая – пл.Вахитова, в обратном направлении: по пл.Вахитова – ул. Эсперанто – ул. Бойничная – ул. Привольная – ул. Вишневского – проезду Вишневского – ул. Н.Ершова, на участке от остановки «Ул. Абжалилова» до остановки «Ул. Космонавтов» – в обоих направлениях по ул. Н.Ершова – Советской площади – ул. Космонавтов, заезд в пос. Константиновка осуществляется в одном направлении при следовании в сторону Самосыровского кладбища, с изменением наименования маршрута «Пл.Вахитова – Самосыровское кладбище (кольцевой)» и увеличением количества подвижного состава до 9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аршрут №72 «Ул. Техническая – пос.Юдино»: на участке от остановки «ДК железнодорожников» до остановки «Профилакторий» следует в обоих направлениях по ул. Лейтенанта Красикова – ул. Бирюзовая – ул. Колымская – ул. Софийская – ул. Девятого Мая с изменением наименования маршрута «Ул. Техническая – профилакторий» и увеличением количества подвижного состава до 24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аршрут №73 «Ст. метро Торки" – пос.Салмычи» за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аршрут №74 «Чеховский рынок – 10-й микрорайон (кольцевой)»: на участке от ул. Гарифьянова до остановки «10-й микрорайон» следует в одном направлении по ул. Гарифьянова – ул. Р.Зорге – ул. Ю.Фучика, в обратном направлении: по ул. Ю.Фучика – ул. Р.Зорге – пр. Победы, на участке от ул. Чистопольская до ул. Адоратского – по ул. Чистопольская – ул. Ф.Амирхана – ул. Маршала Чуйкова – ул. Адоратского, в обратном направлении: по ул. Адоратского – пр. Ямашева – ул. Ф.Амирхана – IV транспортной дамбе, далее по маршруту, с изменением наименования маршрута «Ул. Адоратского – 10-й микрорайон (кольцевой)» и увеличением количества подвижного состава до 24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аршрут №74а «Энергетический университет – 10-й микрорайон (кольцевой)»: на участке от остановки «Микрорайон №9а» до остановки «10-й микрорайон» следует в одном направлении по пр. Победы – ул. Р.Зорге – ул. Ю.Фучика, в обратном направлении: по ул. Ю.Фучика – ул. Р.Зорге – ул. Гарифьянова, на участке от IV транспортной дамбы до ул. Адоратского – по ул. Ф.Амирхана – пр.Ямашева – ул. Адоратского, в обратном направлении: по ул. Адоратского – ул. Маршала Чуйкова – ул. Ф.Амирхана – ул. Чистопольская, далее по маршруту, с изменением наименования маршрута «Ул. Адоратского – 10-й микрорайон (кольцевой)» и увеличением количества подвижного состава до 24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Маршрут №77 «Пер.Дуслык – пос.Старое Победилово» следует в одном направлении по ул. Ак.Сахарова – местному проезду ЮВМ – ул. Закиева – ул. Ю.Фучика – ул. Р.Зорге, в обратном направлении – по ул. Р.Зорге – ул. Ю.Фучика – ул. Ак.Сахарова – ул. Х.Бигичева с увеличением количества подвижного состава до 21 ед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Маршрут №78 «Театр им.Г.Камала – пос.Крутушка»: на участке от остановки «Энергетический университет» до ул. Дементьева следует в обоих направлениях по ул. Декабр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Маршрут №80 «ул. Горьковское Шоссе – Ферма-2» за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Маршрут №81 «Вещевой рынок – ул. Химическая»: на участке от остановки «ДК химиков» до ул. Дубравная следует в одном направлении по пр.Ямашева – ул. Ф.Амирхана – IV транспортной дамбе – мосту «Миллениум» – ул. Вишневского – ул. Лейтенанта Шмидта – ул. Чехова – ул. Достоевского – ул. А.Кутуя – ул. Гвардейская – ул. Р.Зорге – ул. Х.Мавлютова – ул. Дубравная, в обратном направлении: по ул. Дубравная – ул. Х.Мавлютова – ул. Братьев Касимовых – ул. Р.Зорге – ул. Гвардейская – ул. Н.Ершова –ул. Вишневского – мосту «Миллениум» – IV транспортной дамбе – ул. ФАмирхана – ул. Чистопольская – ул. Декабристов, на участке от ул. Тэцевская до ул. Гудованцева – в одном направлении по ул. Тэцевская – ул. Гудованцева, в обратном направлении: по ул. Гудованцева – ул. Моисеева – ул. Химиков – ул. Беломорская – ул. Гудованцева, далее по маршруту, с изменением наименования маршрута «Ул. Гудованцева – ул. Дубравная» и увеличением количества подвижного состава до 26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Маршрут №82 «Пос.Старое Победилово – ул. Гаврилова» на участке от ул. Татарстан до ул. Гаврилова следует в одном направлении через ул. Г.Тукая – ул. Б.Шахиди – ул. Саид-Галеева – через Кировскую дамбу – ул. Несмелова – ул. Полоцкая – ул. Краснококшайская – ул. Поперечно-Базарная – ул. Большая Крыловка – ул. Тверская – ул. Декабристов – ул. Волгоградская – ул. Короленко – пр.Ямашева – ул. Мусина – ул. Чистопольская – ул. Ф.Амирхана – пр. Ямашева – ул. Адоратского – ул. Воровского – ул. Гаврилова – ул. Чистопольская – ул. Ф.Амирхана – через транспортную развязку «Вишневского» – ул. Вишневского – ул. Привольная – ул. Бойничная – ул. Эсперанто – ул. Островского – ул. Пушкина – ул. Татарстан с увеличением количества подвижного состава до 19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Маршрута №86 «Пос. Старое Победилово – ул. Гаврилова» следует в обратном направлении по ул. Татарстан – ул. Пушкина – ул. Островского – ул. Эсперанто – ул. Бойничная – ул. Привольная – ул. Вишневского – по транспортной развязке «Вишневского» – ул. Ф.Амирхана – ул. Чистопольская – ул. Гаврилова – ул. Воровского – ул. Адоратского – ул. Маршала Чуйкова – ул. Мусина – пр. Ямашева – ул. Короленко – ул. Волгоградская – ул. Декабристов – ул. Тверская – ул. Большая Красная – ул. Поперечно-Базарная – ул. Краснококшайская – ул. Полоцкая – ул. Несмелова – по Кировской дамбе – ул. Саид-Галеева – ул. Р.Яхина – ул. Г.Исхаки – ул. Т.Гиззата – ул. Б.Шахиди – ул. М.Межлаука – ул. Г.Тукая – ул. Татарстан с увеличением количества подвижного состава до 19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Маршрут №86а «Пос. Старое Победилово – пос. Мирный»: на участке от ул. Ново- Давликеевская до н.п.Светлая Поляна следует по ул. Ново-Давликеевская – ул. Матюшинская – Матюшинскому тракту в обоих направлениях, с изменением наименования маршрута «Пос.Старое Победилово – н.п.Светлая Поляна» (на летний период времени) и увеличением количества подвижного состава до 10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Маршрут №89 «Чеховский рынок – пос.Краснооктябрьский»: на участке от остановки «Чеховский рынок» до ул. Ак.Сахарова следует в одном направлении по ул. Чехова – ул. Достоевского – ул. А.Кутуя – ул. Родины – ул. Бухарская – ул. Крылова – ул. Рылеева – ул. Скрябина – ул. Родины – ул. Ломжинская – ул. Ю.Фучика – ул. Ак.Сахарова, в обратном направлении: по ул. Ак.Сахарова – местному проезду ЮВМ – ул. Закиева – ул. Ак.Сахарова – ул. Ю.Фучика – ул. Ломжинская – ул. Родины – ул. Скрябина – ул. Рылеева – ул. Крылова – ул. Бухарская – ул. Родины – ул. А.Кутуя – ул. Достоевского – ул. Абжалилова – ул. Лейтенанта Шмидта – ул. Вишневского, далее по маршруту, с изменением наименования маршрута «Ул. Ак.Сахарова – пос.Краснооктябрьский» и увеличением количества подвижного состава до 27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Маршрут №90 «Пр.Победы – Куюки»: на участке от остановки «Ул. Сафиуллина» до пл. Тукая следует в одном направлении по ул. Комиссара Габишева – ул. Р.Зорге – ул. Гвардейская – ул. Н.Ершова –</w:t>
      </w:r>
      <w:r>
        <w:rPr>
          <w:lang w:val="en-US"/>
        </w:rPr>
        <w:t xml:space="preserve"> </w:t>
      </w:r>
      <w:r>
        <w:rPr/>
        <w:t>транспортной развязке «Вишневского» – ул. Вишневского – ул. Лейтенанта Шмидта –</w:t>
      </w:r>
      <w:r>
        <w:rPr>
          <w:lang w:val="en-US"/>
        </w:rPr>
        <w:t xml:space="preserve"> </w:t>
      </w:r>
      <w:r>
        <w:rPr/>
        <w:t>ул. Чехова – ул. Груздева – ул. Волкова – ул. Бутлерова – ул. Пушкина – пл. Тукая, в обратном направлении: по пл.Тукая – ул. Пушкина – развороту на пл.</w:t>
      </w:r>
      <w:r>
        <w:rPr>
          <w:lang w:val="en-US"/>
        </w:rPr>
        <w:t xml:space="preserve"> </w:t>
      </w:r>
      <w:r>
        <w:rPr/>
        <w:t>Тукая –</w:t>
      </w:r>
      <w:r>
        <w:rPr>
          <w:lang w:val="en-US"/>
        </w:rPr>
        <w:t xml:space="preserve"> </w:t>
      </w:r>
      <w:r>
        <w:rPr/>
        <w:t>ул. Пушкина – ул. Бутлерова – ул. Волкова – ул. Достоевского – ул. А.Кутуя –</w:t>
      </w:r>
    </w:p>
    <w:p>
      <w:pPr>
        <w:pStyle w:val="Normal"/>
        <w:rPr/>
      </w:pPr>
      <w:r>
        <w:rPr/>
        <w:t>ул. Гвардейская – ул. Р.Зорге – ул. Комиссара Габишева, далее по маршруту, с изменением наименования маршрута «Пл. Тукая – Куюки» и увеличением количества</w:t>
      </w:r>
      <w:r>
        <w:rPr>
          <w:lang w:val="en-US"/>
        </w:rPr>
        <w:t xml:space="preserve"> </w:t>
      </w:r>
      <w:r>
        <w:rPr/>
        <w:t>подвижного состава до 14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Маршрут №92 «Ул. Гаврилова – Дальние Сады»: изменить наименование маршрута «Ул. Гаврилова – пос. Сухая Река» на зимний период времени с увеличением количества подвижного состава до 12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Маршрут №94 «МКДЦ – 10-й микрорайон» за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Маршрут №95 «МКДЦ – ул. Ак.Завойского» за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Маршрут №97 «КДК им.Ленина – Аэропорт "Казань"»: на участке от ул. Маршала</w:t>
      </w:r>
      <w:r>
        <w:rPr>
          <w:lang w:val="en-US"/>
        </w:rPr>
        <w:t xml:space="preserve"> </w:t>
      </w:r>
      <w:r>
        <w:rPr/>
        <w:t>Чуйкова до ул. Дементьева следует в обоих направлениях по ул. Восстания –</w:t>
      </w:r>
      <w:r>
        <w:rPr>
          <w:lang w:val="en-US"/>
        </w:rPr>
        <w:t xml:space="preserve"> </w:t>
      </w:r>
      <w:r>
        <w:rPr/>
        <w:t>ул. Декабристов – ул. Дементьева с увеличением количества подвижного состава до</w:t>
      </w:r>
      <w:r>
        <w:rPr>
          <w:lang w:val="en-US"/>
        </w:rPr>
        <w:t xml:space="preserve"> </w:t>
      </w:r>
      <w:r>
        <w:rPr/>
        <w:t>12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Маршрут №98 «Ул. Короленко – пос.Левченко»: на участке от остановки «ДК химиков» до ул. Чернышевского следует в одном направлении по ул. Декабристов –</w:t>
      </w:r>
      <w:r>
        <w:rPr>
          <w:lang w:val="en-US"/>
        </w:rPr>
        <w:t xml:space="preserve"> </w:t>
      </w:r>
      <w:r>
        <w:rPr/>
        <w:t>Ленинской дамбе – ул. Ярмарочная – пл.Тысячелетия – ул. Лево-Булачная –</w:t>
      </w:r>
      <w:r>
        <w:rPr>
          <w:lang w:val="en-US"/>
        </w:rPr>
        <w:t xml:space="preserve"> </w:t>
      </w:r>
      <w:r>
        <w:rPr/>
        <w:t>ул. Чернышевского – ул. Право-Булачная – ул. Чернышевского, в обратном</w:t>
      </w:r>
      <w:r>
        <w:rPr>
          <w:lang w:val="en-US"/>
        </w:rPr>
        <w:t xml:space="preserve"> </w:t>
      </w:r>
      <w:r>
        <w:rPr/>
        <w:t>направлении: по ул. Чернышевского – ул. Право-Булачная – пл.Тысячелетия –</w:t>
      </w:r>
      <w:r>
        <w:rPr>
          <w:lang w:val="en-US"/>
        </w:rPr>
        <w:t xml:space="preserve"> </w:t>
      </w:r>
      <w:r>
        <w:rPr/>
        <w:t>ул. Ярмарочная – Ленинской дамбе – ул. Декабристов, далее по маршруту, с изменением наименования маршрута «Ул. Чернышевского – пос.</w:t>
      </w:r>
      <w:r>
        <w:rPr>
          <w:lang w:val="en-US"/>
        </w:rPr>
        <w:t xml:space="preserve"> </w:t>
      </w:r>
      <w:r>
        <w:rPr/>
        <w:t>Левченко» и</w:t>
      </w:r>
      <w:r>
        <w:rPr>
          <w:lang w:val="en-US"/>
        </w:rPr>
        <w:t xml:space="preserve"> </w:t>
      </w:r>
      <w:r>
        <w:rPr/>
        <w:t>увеличением количества подвижного состава до 9 едини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9:00Z</dcterms:created>
  <dc:creator>Лена Яруллина</dc:creator>
  <dc:description/>
  <cp:keywords/>
  <dc:language>en-US</dc:language>
  <cp:lastModifiedBy>vlasova</cp:lastModifiedBy>
  <cp:lastPrinted>2113-01-01T00:00:00Z</cp:lastPrinted>
  <dcterms:modified xsi:type="dcterms:W3CDTF">2008-02-26T10:17:00Z</dcterms:modified>
  <cp:revision>2</cp:revision>
  <dc:subject/>
  <dc:title>1</dc:title>
</cp:coreProperties>
</file>