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адресная программа капитального ремонта многоквартирных жилых домов г.Казани в 200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1467"/>
        <w:gridCol w:w="153"/>
        <w:gridCol w:w="810"/>
        <w:gridCol w:w="2310"/>
      </w:tblGrid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виастроительный район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Год постро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умма ремон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йдарова, д. 18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8 992,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668 830,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Павлова, д. 19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572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33 766,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елинского, д. 11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54,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97 554,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еломорская, д. 35А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38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39 947,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ментьева, д. 3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83,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969 371,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ментьева, д. 5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34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36 425,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ментьева, д. 35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00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752 548,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пылова, д. 3/1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291,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 542 460,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укина, д. 2/15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77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664 890,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ядова, д. 2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479,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38 404,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ядова, д. 8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30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75 289,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ядова, д. 12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15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59 198,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ядова, д. 14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776,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5 532 612,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ксимова, д. 3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279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791 938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лега Кошевого, д. 2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48,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552 694,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лега Кошевого, д. 4А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35,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866 483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лега Кошевого, д. 6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28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43 240,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лега Кошевого, д. 6А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42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806 889,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лега Кошевого, д. 10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03,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795 703,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лега Кошевого, д. 18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715,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78 766,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обежимова, д. 49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10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035 131,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обежимова, д. 59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45,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33 766,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еплично-Комбинатская, д. 2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48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860 827,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еплично-Комбинатская, д. 4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09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81 672,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елюскина, д. 29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3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33 766,08</w:t>
            </w:r>
          </w:p>
        </w:tc>
      </w:tr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хитовский район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ер. Катановский, д. 9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0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37 606,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йничная, д. 8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25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льшая Красная, д. 1А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4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942 446,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льшая Красная, д. 1Б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7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459 529,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льшая Красная, д. 3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8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65 709,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льшая Красная, д. 22А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6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874 281,1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ишневского, д. 53/70,       </w:t>
              <w:br/>
              <w:t xml:space="preserve">корп. Л1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8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ишневского, д. 57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87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ишневского, д. 61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14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кова, д. 2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169 734,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лиаскара Камала, д. 47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2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049 685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яза Исхаки, д. 1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8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210 522,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яза Исхаки, д. 8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7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324 926,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голя, д. 18А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15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674 740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голя, д. 23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6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59 659,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голя, д. 29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806 394,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рького, д. 17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3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197 317,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ачная, д. 1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93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остоевского, д. 76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3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027 948,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линина, д. 3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9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43 510,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миля Якуба, д. 4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2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37 287,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има Тинчурина, д. 3А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7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29 476,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ла Маркса, д. 44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9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882 420,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тченко, д. 2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5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94 965,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тченко, д. 4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3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505 235,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есгафта, д. 2/17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7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27 117,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гаданская, д. 18, корп. 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2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яковского, д. 1/49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5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928 575,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яковского, д. 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6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337 623,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яковского, д. 29А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58 608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уштари, д. 30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42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990 572,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етербургская, д. 62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8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23 976,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аид Галеева, д. 3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0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829 959,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атарстан, д. 7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59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5 590 413,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атарстан, д. 9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35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атарстан, д. 11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0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атарстан, д. 18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44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атарстан, д. 66А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07 862,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ашаяк, д. 1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41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304 438,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Университетская, д. 5/37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1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6 635 988,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Университетская, д. 12/23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8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64 933,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ади Такташа, д. 75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0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305 137,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ади Такташа, д. 8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4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150 083,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ади Такташа, д. 85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4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183 693,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ехова, д. 6А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3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179 823,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ехова, д. 6Б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6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283 032,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ехова, д. 9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16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ехова, д. 31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83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Шмидта, д. 33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3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ировский район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миралтейская, д. 17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6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16 236,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атыршина, д. 28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3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10 855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атыршина, д. 30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6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10 855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атыршина, д. 40, корп. 2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3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204 858,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ирюзовая, д. 20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0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62 652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лотникова, д. 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5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899 125,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лимджана Баруди, д. 9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974 304,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рсоветская, д. 17, корп. 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6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21 710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рьковское Шоссе, д. 18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1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766 494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ловая, д. 18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8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385 815,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ловая, д. 20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9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88 394,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Железнодорожников, д. 2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0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69 983,9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Железнодорожников, д. 4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0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70 328,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Железнодорожников, д. 6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0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72 496,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8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Железнодорожников, д. 27/33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9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79 419,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0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Ильича, д. 19/4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41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243 421,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1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лары Цеткин, д. 11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5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21 710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лары Цеткин, д. 1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5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37 039,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3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лары Цеткин, д. 34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56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105 855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4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жевенная, д. 28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6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130 448,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5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жевенная, д. 30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1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596 622,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6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29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5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17 503,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7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31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3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29 352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8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64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6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49 161,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99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6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7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899 84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68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237 366,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70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8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063 113,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74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4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08 80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ококшайская, д. 17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3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08 80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ахметова, д. 4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0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174 105,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ахметова, д. 6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8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54 786,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ахметова, д. 7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8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297 141,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ахметова, д. 10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2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01 178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азарева, д. 7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7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836 928,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0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рутная, д. 1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3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266 776,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узыкальная, д. 4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1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422 876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улланура Вахитова, д. 5,    </w:t>
              <w:br/>
              <w:t xml:space="preserve">корп. 3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21 710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Ново-Светлая, д. 11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7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238 019,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Ново-Светлая, д. 22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9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89 317,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оперечно-Базарная, д. 1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6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990 764,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оперечно-Базарная, д. 74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2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891 696,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еволюционная, д. 45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7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862 941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ветлая, д. 20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8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675 88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ветлая, д. 22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638 78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1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тепана Халтурина, д. 1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5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157 584,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калова, д. 1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4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692 141,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Чкалова, д. 9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7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62 918,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Шоссейная, д. 15А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2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33 104,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Шоссейная, д. 20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3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826 848,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Шоссейная, д. 22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3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41 349,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Ягодинская, д. 35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7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08 599,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Ягодинская, д. 37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0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846 239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25-го  Октября, д. 2/7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9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30 035,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25-го  Октября, д. 4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5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78 129,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2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25-го  Октября, д. 11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1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95 805,48</w:t>
            </w:r>
          </w:p>
        </w:tc>
      </w:tr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сковский район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2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2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251 286,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4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4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589 151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6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8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611 957,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14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3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27 564,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34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8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484 521,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36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1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207 126,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6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57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9 366 976,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65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5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78 141,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69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4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47 873,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3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25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0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87 880,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атыршина, д. 1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6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атыршина, д. 2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39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787 665,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атыршина, д. 2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0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208 467,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еломорская, д. 71А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5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11 939,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еломорская, д. 242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8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812 650,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1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6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95 930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7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641 042,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5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7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184 895,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7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7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185 598,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4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25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7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995 734,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30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83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122 48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3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83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34 359,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34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1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137 321,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35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99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52 869,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75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25 043,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8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1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61 757,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9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2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48 148,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93А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3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16 889,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106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4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52 789,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5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ход, д. 3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293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360 443,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ход, д. 21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2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49 107,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ход, д. 22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7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076 458,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ход, д. 25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276 616,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105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96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7 390 180,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109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3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605 175,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лимджана Баруди, д. 19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3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2 794 612,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удованцева, д. 31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1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04 387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кабристов, д. 83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8 26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8 989 853,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кабристов, д. 101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2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64 051,3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6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кабристов, д. 10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1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18 842,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кабристов, д. 18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9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07 112,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кабристов, д. 185А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2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467 606,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Декабристов, д. 191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22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7 811 095,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Исаева, д. 14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7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91 129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Исаева, д. 16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79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55 084,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Исаева, д. 18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5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61 972,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ломенская, д. 26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1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400 332,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ахметова, д. 21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3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41 729,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енская, д. 4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8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23 828,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7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кольная, д. 17Б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6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92 379,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кольная, д. 17В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5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83 279,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ахимова, д. 19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8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61 271,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верская, д. 5А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7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56 122,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Усманова, д. 5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96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71 622,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Усманова, д. 15А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3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67 082,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Усманова, д. 16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7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812 650,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Усманова, д. 33, корп. 1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5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85 554,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имиков, д. 19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2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810 639,47</w:t>
            </w:r>
          </w:p>
        </w:tc>
      </w:tr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во-Савиновский район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1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4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55 59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8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9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44 978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8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42 64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25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3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097 63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27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9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85 185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Ибрагимова, д. 29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006 048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48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55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7 254 28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54, корп. 1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2 68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5 833 72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56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2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20 23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74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8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64 025,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76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56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288 977,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9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96А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53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39 111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104, корп. 1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8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58 36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Ямашева, д. 104, корп. 2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30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оратского, д. 5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51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90 46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оратского, д. 6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78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44 48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оратского, д. 19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5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173 52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Лаврентьева, д. 4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8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685 84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Лаврентьева, д. 1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47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587 01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Лаврентьева, д. 1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7 08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58 36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Лаврентьева, д. 2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4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44 48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0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ондаренко, д. 4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88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5 236 00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22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92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5 244 94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28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7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97 78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лгоградская, д. 45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9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1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79 74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0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499 54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11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4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896 75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1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4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01 415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15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15 10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ровского, д. 15А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1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52 70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1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4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065 03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26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8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27 471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сстания, д. 29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9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14 93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врилова, д. 14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69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30 611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врилова, д. 40, корп. 2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3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490 09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16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0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22 305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20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43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77 42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39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2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51 29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47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2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66 044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гарина, д. 71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4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656 36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2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лубятникова, д. 1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1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26 23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олубятникова, д. 30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5 39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58 36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ллективная, д. 39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391 89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33А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5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3,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5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6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59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4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17 53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6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6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192 93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65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33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6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1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164 41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7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22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3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81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9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061 12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9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9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28 25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роленко, д. 93А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8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83 58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1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1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32 405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3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32 378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5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332 378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24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3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260 305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27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73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86 12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33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69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44 48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аршала Чуйкова, д. 64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52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30 611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4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усина, д. 70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69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16 733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усина, д. 72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1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58 36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ктябрьская, д. 21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2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924 678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ктябрьская, д. 23А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31 284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ктябрьская, д. 27А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223 30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6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81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079 71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10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5 36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373 96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25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94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44 48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31А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7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21 186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71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6 62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054 96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5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91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9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58 36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Фатыха Амирхана, д. 93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0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44 48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Ярослава Гашека, д. 1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1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40 784,00</w:t>
            </w:r>
          </w:p>
        </w:tc>
      </w:tr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волжский район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вангардная, д. 60, корп. 2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7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347 199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вангардная, д. 16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7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46 961,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вангардная, д. 171А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6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380 601,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Завойского, д. 18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9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ратьев Касимовых, д. 1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23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030 967,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ратьев Касимовых, д. 24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63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03 835,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ратьев Касимовых, д. 84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9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048 951,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6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ратьев Касимовых, д. 8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5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185 936,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Братьев Касимовых, д. 88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4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321 112,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ладимира Кулагина, д. 4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6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995 003,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ладимира Кулагина, д. 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1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170 578,5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Военный Городок-33, д. 5,    </w:t>
              <w:br/>
              <w:t xml:space="preserve">корп. 1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6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рифьянова, д. 36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5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17 243,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3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38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094 382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35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4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654 050,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39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4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169 072,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47/1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93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593 277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7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62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52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007 281,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чалова, д. 82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2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588 505,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чалова, д. 104, корп. 2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2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724 972,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миссара Габишева, д. 17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1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миссара Габишева, д. 19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7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миссара Габишева, д. 25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61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241 203,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миссара Габишева, д. 29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12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743 157,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миссара Габишева, д. 29А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9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миссара Габишева, д. 39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3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 Гали, д. 16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8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8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 Гали, д. 18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65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л Гали, д. 20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9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одельная, д. 6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4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54 188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одельная, д. 7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4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77 857,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одельная, д. 9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5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33 633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одельная, д. 11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6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189 877,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ренбургский Тракт, д. 2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4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481 693,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влюхина, д. 9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9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012 680,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влюхина, д. 101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86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02 515,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влюхина, д. 116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4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521 951,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9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24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91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8 161 248,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38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2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993 587,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40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1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866 845,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42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44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6 105 884,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44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8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56 972,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46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1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776 783,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47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21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60 207,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52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8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96 349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57/29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59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743 157,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63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035 137,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0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65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68 619,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99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46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оторная, д. 9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7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800 454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афиуллина, д. 17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0 69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8 735 338,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афиуллина, д. 21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0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афиуллина, д. 30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41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афиуллина, д. 46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67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45 112,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ыртлановой, д. 9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8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ыртлановой, д. 29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5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556 741,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усаина Мавлютова, д. 10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31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59 690,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1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усаина Мавлютова, д. 12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4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167 965,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усаина Мавлютова, д. 18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0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66 406,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усаина Мавлютова, д. 20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0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79 024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Эсперанто, д. 45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3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114 661,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Южно-Промышленная, д. 6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30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236 111,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Юлиуса Фучика, д. 54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72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л. Юлиуса Фучика, д. 64, корп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61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Юлиуса Фучика, д. 64,        </w:t>
              <w:br/>
              <w:t xml:space="preserve">корп. 3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86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Юлиуса Фучика, д. 72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2 51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 490 225,60</w:t>
            </w:r>
          </w:p>
        </w:tc>
      </w:tr>
      <w:tr>
        <w:trPr>
          <w:trHeight w:val="24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ветский район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. Победы, д. 78, корп. 4,5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2 741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1 896 276,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2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еля Кутуя, д. 1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4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83 273,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еля Кутуя, д. 8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17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230 515,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деля Кутуя, д. 16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5 56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Арбузова, д. 6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7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563 049,8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Арбузова, д. 46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2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001 656,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Губкина, д. 2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9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674 901,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Губкина, д. 5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98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955 094,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Губкина, д. 31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17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Губкина, д. 42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2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37 323,7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Академика Кирпичникова,      </w:t>
              <w:br/>
              <w:t xml:space="preserve">д. 2/9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9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901 788,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3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л. Академика Кирпичникова, д. 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9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442 798,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л. Академика Кирпичникова, д.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41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030 666,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л. Академика Кирпичникова, д. 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1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944 901,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л. Академика Кирпичникова, д. 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0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388 716,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леева, д. 10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5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501 402,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астелло, д. 20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9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74 537,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лавная, д. 60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7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171 702,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лавная, д. 71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03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36 249,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Главная, д. 71А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4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810 048,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Заря, д. 3А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23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4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Зур Урам, д. 8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2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Зур Урам, д. 10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97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47 067,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1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3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10 244,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13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5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45 112,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17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 99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420 088,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36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3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арбышева, д. 40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61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245 112,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смонавтов, д. 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8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636 840,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осмонавтов, д. 20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53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234 670,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расная Позиция, д. 13А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2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320 225,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5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рская, д. 4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5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79 742,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Курчатова, д. 8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21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342 384,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атышских Стрелков, д. 2А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46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49 022,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атышских Стрелков, д. 27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3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ипатова, д. 1А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43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ипатова, д. 3А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05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ипатова, д. 4А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84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498 045,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ипатова, д. 19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0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786 905,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Липатова, д. 23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6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416 562,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ира, д. 3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87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742 958,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6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ира, д. 5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11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45 921,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ира, д. 11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5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45 921,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ира, д. 20/7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85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407 738,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ира, д. 43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36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96 090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Мира, д. 47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23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463 704,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Отрадная, д. 38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33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928 150,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рковая, д. 2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4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507 755,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рковая, д. 4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3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162 519,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рковая, д. 10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8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20 864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рковая, д. 12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4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592 953,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7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арковая, д. 27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55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02 193,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етра Алексеева, д. 6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09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933 434,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Пионерская, д. 13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63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122 035,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17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35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785 390,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18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29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322 784,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Рихарда Зорге, д. 19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6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302 062,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еченова, д. 5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92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981 584,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ибирский Тракт, д. 8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08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 073 444,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ибирский Тракт, д. 15/2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19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638 219,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ибирский Тракт, д. 20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25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 344 770,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8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ветская, д. 2/14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2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020 154,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ветская, д. 5А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59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374 054,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ветская, д. 21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26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32 953,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лидарности, д. 4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72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39 510,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лидарности, д. 10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80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095 924,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лидарности, д. 12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7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 507 666,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Солидарности, д. 19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 48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134 008,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Тополевая, д. 8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5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 112 955,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Халезова, д. 13А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25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 546 620,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2-ая Даурская, д. 15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66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 039 947,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9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л. 3-я Кленовая, д. 23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 77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 920 272,27</w:t>
            </w:r>
          </w:p>
        </w:tc>
      </w:tr>
      <w:tr>
        <w:trPr>
          <w:trHeight w:val="24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йону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854 870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 002 3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XXX</dc:creator>
  <dc:description/>
  <dc:language>en-US</dc:language>
  <cp:lastModifiedBy>Comp</cp:lastModifiedBy>
  <dcterms:modified xsi:type="dcterms:W3CDTF">2009-03-26T08:12:00Z</dcterms:modified>
  <cp:revision>2</cp:revision>
  <dc:subject/>
  <dc:title>Муниципальная адресная программа капитального ремонта многоквартирных жилых домов г</dc:title>
</cp:coreProperties>
</file>