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6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6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ind w:left="66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left="6660" w:right="0" w:hanging="0"/>
        <w:rPr>
          <w:sz w:val="28"/>
          <w:szCs w:val="28"/>
        </w:rPr>
      </w:pPr>
      <w:r>
        <w:rPr>
          <w:sz w:val="28"/>
          <w:szCs w:val="28"/>
        </w:rPr>
        <w:t>от 24.02.2009 № 99</w:t>
      </w:r>
    </w:p>
    <w:p>
      <w:pPr>
        <w:pStyle w:val="Normal"/>
        <w:tabs>
          <w:tab w:val="clear" w:pos="708"/>
          <w:tab w:val="left" w:pos="12060" w:leader="none"/>
        </w:tabs>
        <w:ind w:left="55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видов общественных работ, проводимых</w:t>
      </w:r>
    </w:p>
    <w:p>
      <w:pPr>
        <w:pStyle w:val="Normal"/>
        <w:ind w:left="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Борьба с сельскохозяйственными вреди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лывание и уборка овощей и пл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лывание и уборка технически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орка расс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з орг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ой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товка кормов, се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, хранение и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торфяных горшоч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животноводческ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уборка кормов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езка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сельскохозяйственной 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от снега крыш сельскохозяйствен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борка картоф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ву и посев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леваторов к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саженц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лка нас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ахтером, охран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зверофе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 пилор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току, хлебоприемном пун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оператором машинного д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в теплично-садовых хозяйст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временного характера, связанные с содержанием и выпасом ск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и реконструкции и техническом перевооружении пищевых и перерабатывающи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фе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ка крап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животноводческих и складски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лекарственных трав для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яг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ы при проведении сельскохозяйственных весенне-полев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рдование соло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вощей и фру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ижка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ремонт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камней с 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хлебоприем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урож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ладка овощей и фруктов на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сорня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живот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ка п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жилищно-коммуналь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сдаваем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рные и штукату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шкуривание брев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ска строитель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ые, вспомогательные и другие работы при прокладке водопроводных, газовых, канализационных и других коммуникаций, проведение сельскохозяйственных мелиоративных (ирригационных) работ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кирп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й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кирпичных скл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животноводческих помещ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объектов соцкультбы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неквалифицированных работ на предприятиях в период их реорганизации и перепрофилир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о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зданий и цех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тье окон производственных и непроизводствен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й предприятий от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дико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бные работы в тепличных хозяйствах, на мясокомбинатах, льнозаводах, кирпичных заводах и других предпри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ив спецодеж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молока на за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иломатериалов, изготовление сруб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швейных цех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обслуживанию и ремонту зданий,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ртировке и промывке уг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истка трасс линий электропередач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и изготовление та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 меб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переработка вторичного сырья и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ейка па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сар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стекло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, благоустройство и озеленение территор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илизация и переработка бытовы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еж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ьба с вредителями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лесов после пожаров (обрубка, обрез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убка кустарников, деревьев, покос травы, уборка территории от мусора, работы по вывозу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 елок и елочных букетов;</w:t>
      </w:r>
    </w:p>
    <w:p>
      <w:pPr>
        <w:pStyle w:val="Normal"/>
        <w:jc w:val="both"/>
        <w:rPr/>
      </w:pPr>
      <w:r>
        <w:rPr>
          <w:sz w:val="28"/>
          <w:szCs w:val="28"/>
        </w:rPr>
        <w:t>заготовка леса, лозы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ломк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 лесных сем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лесных делянок от порубочных оста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чвы под питомники и лесопосадки, уход за наса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саженцев, агротехнический уход за ни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пилора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лесов от захламления и загряз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заготовка лекарственных растений, дикорастущих плодов, ягод, орехов, шишек хвойных пород деревье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лесопарков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е работы в лесных хозяй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абелевка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строитель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устройство тротуаров и про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и уход за посадками, обрезка веток для обеспечения ви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аж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для установки барьерного о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готовление, ремонт и установка снегозадерживающих щи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аска элементов обустройства дорог, содержание их в чистоте и поряд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остка 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дорожных покрытий от грязи и сн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от грязи, снега и льда водопроводных труб, элементов мостов и путепроводов, открытие и закрытие отверстий труб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обочины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истемы водопровода в работоспособ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обходимых агротехнических мероприятий по созданию устойчивого дернового покрытия на откосах землеполот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и строительстве и ремонте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пка асфаль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жных констру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 и вырубка кустарника на обочинах, откосах, бермах и полосе отвода, уборка порубочных ост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 чистоте и порядке автобусных остановок, площадок и элементов их обустр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для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за снегозащитными, лесными полос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и обществен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чная торгов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тье посу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 услугами торговли, общественного питания и бытового обслуж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и подготовка овощехранилищ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ска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изготовление т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но-восстановительные и снегоочиститель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кафе, столовых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ковка готовой проду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тонирование и покраска бордю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, озеленение и очистка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замена памят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реставрация храмов, мечете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сохранение историко-архитектурных памятников, зон отдыха, парков культуры, скверов: озеленение, посадка, прополка, полив клумб, побелка, обрезка деревьев, вырубка и уборка поросли, скашивание травы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экологическому оздоровлению территорий,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пля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ыпка гравия и пе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воинских захоронений, мемориалов, братских могил, кладбищ, содержание мест захоронения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дготовке к отопительному сез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ю и развитию энерго-, газо-, тепло- и водоснабжения и канализац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экологическому оздоровлению территорий населенных пун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и газификации жил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орка стар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истка снега и залив ка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пе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ая очистка внутриквартальных территорий и контейнерных площадок от мусора и бытовых отх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ос самовольных стро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использование жилищного фонда и объектов соцкультбыта (детских дошкольных учреждений, спортплощадок, учреждений культуры, здравоохранения, домов престарелых и инвалидов и т.п.)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гостиничных ном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помещений, лестничных площадок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снега с крыш и территор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а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емориальных пл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епление дверей, окон подъездов многоэтаж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и уборка автобусных остано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а столбов телефонных ли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ные работы по прокладке лини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ка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боты городского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угам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железнодорожного полот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а станционных и подъезд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локомотивном деп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бслуживании пассажирского транспорта, организаций почты и связ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в транспортном обслуживании населения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качестве кондукторов и счетчиков пассажиров в общественном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чтальонами в отделениях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танционным рабоч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прокладке телефонного каб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роездных бил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истка от снега железнодорожных плат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и строительство железнодорожных пу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ные работы (подвоз товаров, уборка снега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ремонт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орка помещений для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, физическая культура и социальное обслуж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зинсекция водоемов и подв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здоровления и отдыха детей и подрост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оциальной поддержки населения (вскапывание огородов, заготовка дров, косметический ремонт квартир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зрелищных мероприятий (фестивалей, спортивных соревнован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ремонт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и благоустройство прилегающих территорий, зон отдыха и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детей в спортив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енсионных де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выдача верхней одеж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абжение населения и муниципальных учреждений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физической культуры и спорта в муниципальном образовании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рка бе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од за престарелыми, инвалидами, участниками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 и оформление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дарков для ветеранов, оформление поздравительных открыток, приглашений для участия в праздничных мероприятиях и их адресная до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, культура, искусство и на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раско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на детских площадка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ттес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метический ремонт экспонатов и экспозиционных з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аттракционов, зрелищных мероприятий культурного назначения (фестивалей, праздников, конкурс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иблиотеч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зданий,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детей в учреждениях культуры, лагерях труда и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молодеж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роведение культурно-масс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, содержании и развитии муниципальных учреждений дошкольного, основного общего и профессионального образования, организация досуга детей в учреждениях культуры, детских садах, пионерских лагерях, колка и укладка дров в дошко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лектором-экскурсов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с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монтировщиком сце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отрудник музейно-выставоч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на детских площадка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организации летнего труда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книг, меб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мемориальных площадок, оформление стендов, планшетов, альбомов для ветеранов и участников во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бригадам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учреждений культуры (установка мебели, оборудования, расклейка афиш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детей в шк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 и содержании архивов (работы по подготовке документов к сдаче в архив, закладка нехозяйственных книг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ка баз данных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писков землепользов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сельскохозяйственной переписи, переписи скота, опросов общественного мнения, работа в избирательных комиссиях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рке состояния адрес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шинопис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лких ремонтно-строительных и сельскохозяйственных работ по заявкам част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маль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ание сеток для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хозяйственных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ехов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дея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абличек с названиями улиц, номерами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экологически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шер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 на весеннем карав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ест для временной занятост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в изда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ардеро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астелянш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лабора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чатных и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кла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но-полевые работы в геологических экспеди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гуманитар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е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6:00Z</dcterms:created>
  <dc:creator>Фаизова Светлана Адиповна</dc:creator>
  <dc:description/>
  <dc:language>en-US</dc:language>
  <cp:lastModifiedBy>USER</cp:lastModifiedBy>
  <cp:lastPrinted>2009-01-15T10:49:00Z</cp:lastPrinted>
  <dcterms:modified xsi:type="dcterms:W3CDTF">2009-02-27T11:36:00Z</dcterms:modified>
  <cp:revision>2</cp:revision>
  <dc:subject/>
  <dc:title>Приложение к постановлению Кабинета Министров Республики Татарстан </dc:title>
</cp:coreProperties>
</file>