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9"/>
        <w:gridCol w:w="1403"/>
        <w:gridCol w:w="3373"/>
        <w:gridCol w:w="3528"/>
      </w:tblGrid>
      <w:tr>
        <w:trPr/>
        <w:tc>
          <w:tcPr>
            <w:tcW w:w="15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лужбы</w:t>
            </w:r>
          </w:p>
        </w:tc>
        <w:tc>
          <w:tcPr>
            <w:tcW w:w="3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электроэнергию из расчета 1 кВт час = 2,37 руб. (для домов с газовыми плитами). </w:t>
              <w:br/>
              <w:t>Работа в течение 8 00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электроэнергию из расчета 1 кВт час =1,66 руб. (для домов с электроплитами).</w:t>
            </w:r>
          </w:p>
          <w:p>
            <w:pPr>
              <w:pStyle w:val="Style17"/>
              <w:spacing w:lineRule="atLeast" w:line="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чение 8 00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, 100 Вт, цена 10 руб.</w:t>
            </w:r>
          </w:p>
        </w:tc>
        <w:tc>
          <w:tcPr>
            <w:tcW w:w="14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часов (1000/6 = 166 дней, т.е. около полугода) </w:t>
            </w:r>
          </w:p>
        </w:tc>
        <w:tc>
          <w:tcPr>
            <w:tcW w:w="33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т = 0,1 кВт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кВт х 8000 часов х 2,37 руб./кВтч = 1896 руб.</w:t>
            </w:r>
          </w:p>
        </w:tc>
        <w:tc>
          <w:tcPr>
            <w:tcW w:w="35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3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т = 0,1 кВт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кВт х 8000 часов х 1,66 руб/Квтч. = 1328 руб.</w:t>
            </w:r>
          </w:p>
        </w:tc>
      </w:tr>
      <w:tr>
        <w:trPr/>
        <w:tc>
          <w:tcPr>
            <w:tcW w:w="15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Л (23 Вт), цена 200 руб.</w:t>
            </w:r>
          </w:p>
        </w:tc>
        <w:tc>
          <w:tcPr>
            <w:tcW w:w="14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часов* (8000/6 = 1333 дней,т.е. 3,5 года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double" w:sz="2" w:space="0" w:color="80808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уществуют КЛЛ лампы со сроком службы 12000 часов, т.е. около 5,5 лет </w:t>
            </w:r>
          </w:p>
        </w:tc>
        <w:tc>
          <w:tcPr>
            <w:tcW w:w="33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3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Вт = 0,023 кВт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 кВт х 8000 часов х 2,37 руб./кВтч = 436,08 руб.</w:t>
            </w:r>
          </w:p>
        </w:tc>
        <w:tc>
          <w:tcPr>
            <w:tcW w:w="35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3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Вт = 0,023 кВт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 кВт х 8000 часов х 1,66 руб./кВтч = 305,44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8:47Z</dcterms:created>
  <dc:creator/>
  <dc:description/>
  <dc:language>en-US</dc:language>
  <cp:lastModifiedBy/>
  <cp:revision>0</cp:revision>
  <dc:subject/>
  <dc:title/>
</cp:coreProperties>
</file>