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еализации картофеля ЗАО «Татплодоовощпром» и «Татпотребсоюз» по торговым точкам г.Каза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нтябрь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6840"/>
        <w:gridCol w:w="32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, ответственное лицо от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а реализации картофеля в специаль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отренных мест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ежеднев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осуществляющей торговлю в сентябре 2010 год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иастроительны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Гимадиев Айрат Айдарович, тел.: 571-96-30, 297-88-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ерритория, прилегающая к лицею №123 ул.Дементьева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атпотребсоюз»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хитов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Шавалиев Фарит Шаукатович, тел.: 236-59-41, 896003852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Территория, прилегающая к КУП «Чеховский рынок» по ул.Чехова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Татплодовощпром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Мухаметзянов Рамиль Рафикович, тел.: 557-76-32, 297-58-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с.Юдино (ул.Железнодорожников, 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атпотребсоюз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Территория, прилегающая к торговому центру «Ягодная Слобода» по ул.Краснококшайская, 150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атпотребсоюз»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Литвин Андрей Юрьевич, тел.: 542-60-60, 8917-915-33-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Территория, прилегающая к ОАО «Московский рынок» по ул.Ш.Усманова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атпотребсоюз»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-Савинов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Зиатдинов Данил Тауфикович, тел.: 519-34-55, 8-917-888-16-6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МУП «Ново-Савиновский оптово-розничный рынок», Адорат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атпотребсоюз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Валеева Танзиля Харисовна, тел.: 277-02-9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Территория, прилегающая к Культурному центру «Чулпан» по пр.Победы, 4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Татплодоовощпром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Территория, прилегающая к ТЦ «Ирбис» по ул.Ю.Фучика, 10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Татплодоовощпром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Ул. Кулагина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Татплодоовощпром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Тома Евгений Васильевич, тел.: 272-12-15, 891788499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 Территория, прилегающая к ООО «Дерби» по ул.Липатова, 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Татплодоовощпром»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Территория, прилегающая к ЗАО «Галс» по ул.Заки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Татплодоовощпр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выезда автомашин ЗАО «Татплодовощпром» с 8-00 до 15-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выезда автомашин «Татпотребсоюз» с 9-00 до 15-00 часов</w:t>
      </w:r>
    </w:p>
    <w:sectPr>
      <w:type w:val="nextPage"/>
      <w:pgSz w:orient="landscape" w:w="16838" w:h="11906"/>
      <w:pgMar w:left="851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6:00Z</dcterms:created>
  <dc:creator>PC</dc:creator>
  <dc:description/>
  <cp:keywords/>
  <dc:language>en-US</dc:language>
  <cp:lastModifiedBy>dd</cp:lastModifiedBy>
  <cp:lastPrinted>2010-09-01T17:46:00Z</cp:lastPrinted>
  <dcterms:modified xsi:type="dcterms:W3CDTF">2010-09-10T09:30:00Z</dcterms:modified>
  <cp:revision>12</cp:revision>
  <dc:subject/>
  <dc:title>Район</dc:title>
</cp:coreProperties>
</file>