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ы движения городского пассажирского транспорта будут изменены в следующем порядке:</w:t>
      </w:r>
    </w:p>
    <w:p>
      <w:pPr>
        <w:pStyle w:val="Normal"/>
        <w:ind w:left="0" w:right="0" w:first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ные маршруты №6 «Речной порт – пос.Северный», №37 «Ферма-2 – пос.Сухая Река», №47 «Ул.Батыршина – ул.Танковая», №51 «Речной порт - ст.“Высокая Гора”», №78 «Театр им.Г.Камала - пос.Крутушка» следуют по Ленинской дамбе - Набережной р.Казанки - - ул.Саид-Галиева - ул.Ташаяк - ул.Московская, далее по маршрутам, в обоих направлениях;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 №12 «Ул.Гаврилова – ул.Яфраклы» следует по Ленинской  дамбе - Набережной р.Казанки - ул.Саид-Галиева, далее по маршруту, в обоих направлениях;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ы №15 «Комбинат “Здоровье” - ул.Адоратского», №29 «Комбинат “Здоровье” - ул.Гудованцева», №75 «Комбинат “Здоровье” - Авторынок» следуют в одном направлении по Ленинской дамбе - Набережной р.Казанки - ул.Саид-Галиева - ул.Ташаяк - ул.Московская - ул.Чернышевского - ул.Лево-Булачная, в обратном направлении: ул.Право-Булачная - ул.Чернышевского - ул.Московская - ул.Ташаяк - ул.Саид-Галиева - Набережная р.Казанки - Ленинская дамба;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ы №22 «Ул.Можайского - Ферма-2», №28а «Чеховский рынок - ул.Короленко (кольцевой)», №52 «Ул.Д.Давыдова - ул.Ак.Арбузова», №89 «Ул.Ак.Глушко - ул.Гудованцева» следуют в одном направлении с Ленинской дамбы с левым поворотом на Набережную р.Казанки, без выезда на пл.Тысячелетия;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 №35 «Ул.Волгоградская - ул.Гаврилова (кольцевой)» следует в одном направлении по ул.Московская - ул.Ташаяк - ул.Саид-Галиева - Набережная р.Казанки - Ленинская дамба, далее по маршруту;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 №35а «Сквер им.Тукая - ул.Халитова (кольцевой)» следует в одном направлении по Ленинской дамбе - Набережной р.Казанки - ул.С.Саид-Галиева - ул.Ташаяк - ул.Московская, далее по маршруту;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 №74 «Ул.Адоратского - 10-й микрорайон (кольцевой)» следует в одном направлении по ул.Саид-Галиева - Набережная р.Казанки - Ленинская дамба, далее по маршруту;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 №74а «Ул.Адоратского - 10-й микрорайон (кольцевой)» следует в одном направлении по Ленинской дамбе - Набережной р.Казанки - ул.Саид-Галиева, далее по маршруту;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 №98 «Ул.Гоголя – пос.Левченко» следует в одном направлении по Ленинской дамбе - Набережной р.Казанки - ул.Саид-Галиева - ул.Ташаяк - ул.Московская - ул.Чернышевского - ул.Кремлевская, в обратном направлении: ул.Кремлевская - ул.Чернышевского - ул.Московская - ул.Ташаяк - ул.Саид-Галиева - Набережная р.Казанки - Ленинская дамба.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ейбусные маршруты №1 «Сквер им.Тукая - ул.Ленинградская», №4, 10 «Театр им.Г.Камала - Горьковское шоссе (кольцевой)», №17 «Пл.Г.Тукая - Сибирский тракт (кольцевой), №18 «Ж.-д.вокзал - ул.Халитова» будут следовать по Ленинской дамбе - Набережной р.Казанки - ул.Саид-Галиева - ул.Ташаяк - ул.Московская, далее по маршрутам, в обоих направлениях.</w:t>
      </w:r>
    </w:p>
    <w:p>
      <w:pPr>
        <w:pStyle w:val="TextBody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аршрутов городского наземного пассажирского транспорта, следующих через пл.Тысячелетия, 26.05.2010 будет продлена до 23.30.</w:t>
      </w:r>
    </w:p>
    <w:p>
      <w:pPr>
        <w:pStyle w:val="TextBody"/>
        <w:spacing w:before="0" w:after="12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31:24Z</dcterms:created>
  <dc:creator>Лена Яруллина</dc:creator>
  <dc:description/>
  <dc:language>en-US</dc:language>
  <cp:lastModifiedBy>Лена Яруллина</cp:lastModifiedBy>
  <dcterms:modified xsi:type="dcterms:W3CDTF">2010-05-25T04:32:06Z</dcterms:modified>
  <cp:revision>1</cp:revision>
  <dc:subject/>
  <dc:title/>
</cp:coreProperties>
</file>